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9"/>
        <w:gridCol w:w="4546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ind w:left="-32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МУНИЦИПАЛЬНЫЙ ОБРАЗОВАНИЙЫН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КУМШО СОЗЫВ  ДЕПУТАТ-ВЛАКЫН ПОГЫНЫМАШЫШТ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3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6-42-05 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ессия –  14                                                            07  апреля  2016 год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 76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Heading2"/>
        <w:shd w:fill="FFFFFF" w:val="clear"/>
        <w:spacing w:lineRule="atLeast" w:line="360" w:before="0" w:after="150"/>
        <w:jc w:val="both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sz w:val="28"/>
          <w:szCs w:val="28"/>
        </w:rPr>
        <w:t>В связи со вступлением в силу Федерального закона от 29.12.2014 г. № 458-ФЗ «</w:t>
      </w:r>
      <w:r>
        <w:rPr>
          <w:b w:val="false"/>
          <w:color w:val="020C22"/>
          <w:sz w:val="28"/>
          <w:szCs w:val="28"/>
          <w:shd w:fill="FEFEFE" w:val="clear"/>
        </w:rPr>
        <w:t>О внесении изменений в Федеральный закон «Об отходах производства и потребления», отдельные законодательные акты Российской Федерации и признании утратившими силу отдельных законодательных актов (положений законодательных актов) Российской Федерации», рассмотрев Протест</w:t>
      </w:r>
      <w:r>
        <w:rPr>
          <w:b w:val="false"/>
          <w:color w:val="000000"/>
          <w:sz w:val="28"/>
          <w:szCs w:val="28"/>
        </w:rPr>
        <w:t>  Марийской межрайонной природоохранной прокуратуры  на противоречащий закону нормативный правовой акт от 16.03.2016 г. № 03-06-2016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муниципального образования «Красноярское сельское поселение» третьего созыва РЕШИЛ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Красноярское сельское поселение» от 12.12.2008 г. № 142 «Об утверждении Положения о порядке сбора и вывоза бытовых отходов и мусора на территории муниципального образования «Краснояр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   решение Собрания депутатов от 25.03.2009 г. № 157 «О внесении изменений в Положение о порядке сбора и вывоза бытовых отходов и мусора на территории МО «Красноярское сельское поселение», утв. решением Собрания депутатов МО «Красноярское сельское поселение» от 12.12.2008 г. № 142 «Об утверждении Положения о порядке сбора и вывоза бытовых отходов и мусора на территории МО «Красноярское сельское поселени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от 09.04.2015 г. № 38 «О внесении изменений в Положение о порядке сбора и вывоза бытовых отходов и мусора на территории МО «Красноярское сельское поселение», утв. решением Собрания депутатов МО «Красноярское сель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от 12.12.2008 г. № 142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подписания.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Ю.Я. Архипов.</w:t>
      </w:r>
      <w:bookmarkStart w:id="0" w:name="Par37"/>
      <w:bookmarkEnd w:id="0"/>
    </w:p>
    <w:sectPr>
      <w:type w:val="nextPage"/>
      <w:pgSz w:w="11906" w:h="16838"/>
      <w:pgMar w:left="1985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4:00Z</dcterms:created>
  <dc:creator>Shibalova</dc:creator>
  <dc:description/>
  <cp:keywords/>
  <dc:language>en-US</dc:language>
  <cp:lastModifiedBy>Admin</cp:lastModifiedBy>
  <cp:lastPrinted>2016-03-09T16:42:00Z</cp:lastPrinted>
  <dcterms:modified xsi:type="dcterms:W3CDTF">2016-04-08T03:56:00Z</dcterms:modified>
  <cp:revision>20</cp:revision>
  <dc:subject/>
  <dc:title>УКАЗ</dc:title>
</cp:coreProperties>
</file>